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1mLHA.dopus (c) 1993 by Michiel Pelt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4m     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tribution Condition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exx script is copyright (c) 1993 by Michiel Pel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freeware and may be copied freely unde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rofit is 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script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change or enhance this script in any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 my name and don't sell it as being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laimer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is provided "as is" 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s involved using it are entirely yours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liability whatsoever for any damage or data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Rexx script for Directory Opus that lis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ha archive in a DOpus window.  You can then selectively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delete files from the archive by selecting thei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This script works only on Directory Opus version 4.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ag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is script under one of the buttons or attach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mmand to the filetype of lha-archives.  Make sure you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BEFORE you startup DOpus and that the "rexxsupport.libra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BS:  directory.  When you select a lha-archiv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you put the script on you'll se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ppear in the DOpus window together with some comman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archive is listed with its full path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date and time.  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clicking or click-m-clicking a file will extra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. The full path will be extrac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a few and then doubleclicking "ExtractFiles"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ed files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a few and then doubleclicking "RemoveSelected"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from the archive. The archive will be rer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a few from the other window and then double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Selected" will add the selected files to the archive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with their contents. The archive will be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clicking "Quit" will remove the handler from memory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 Remember that DOpus does not put this window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memory, so if you read another directory in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isting is gone. Its better to use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n't doubleclick 'AddFiles', 'ExtractFil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veFiles' when no fil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